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30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党员入党宣誓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3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开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宣誓人列队站在台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全体人员起立，高唱《国际歌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致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组织负责人发表简短祝词，祝贺党组织充实了新鲜血液和对新党员的入党表示欢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宣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宣读参加宣誓的新党员名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宣誓人持立正姿势，面向党旗，举右手握拳宣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党组织负责人逐句领读誓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领誓人读完誓词说“宣誓人”后，宣誓人分别报自己的姓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讲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新党员代表向党表决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老党员代表讲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党组织负责人讲话，对新党员提出希望，对党组织建设提出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散会（组织委员做好纪录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：中国共产党入党誓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满满</dc:creator>
  <dc:description/>
  <dc:language>en-US</dc:language>
  <cp:lastModifiedBy>忆梦1412387070</cp:lastModifiedBy>
  <dcterms:modified xsi:type="dcterms:W3CDTF">2019-03-20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