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海南热带海洋学院先进基层党组织、优秀共产党员和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优秀党务工作者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732"/>
        <w:gridCol w:w="1024"/>
        <w:gridCol w:w="1560"/>
        <w:gridCol w:w="955"/>
      </w:tblGrid>
      <w:tr>
        <w:trPr>
          <w:trHeight w:val="422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组织名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先进基层党组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8"/>
                <w:szCs w:val="28"/>
              </w:rPr>
              <w:t>共产党员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8"/>
                <w:szCs w:val="28"/>
              </w:rPr>
              <w:t>优 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8"/>
                <w:szCs w:val="28"/>
              </w:rPr>
              <w:t>党 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8"/>
                <w:szCs w:val="28"/>
              </w:rPr>
              <w:t>工作者</w:t>
            </w:r>
          </w:p>
        </w:tc>
      </w:tr>
      <w:tr>
        <w:trPr>
          <w:trHeight w:val="626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二级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8"/>
                <w:szCs w:val="28"/>
              </w:rPr>
              <w:t>党委、党总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8"/>
                <w:szCs w:val="28"/>
              </w:rPr>
              <w:t>党支部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海洋科学技术学院党总支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个左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4"/>
              </w:rPr>
              <w:t>正式党员中，</w:t>
            </w:r>
            <w:r>
              <w:rPr>
                <w:rFonts w:ascii="times newroman;Times New Roman" w:hAnsi="times newroman;Times New Roman" w:cs="times newroman;Times New Roman" w:eastAsia="仿宋_GB2312;仿宋"/>
                <w:spacing w:val="-10"/>
                <w:sz w:val="24"/>
              </w:rPr>
              <w:t>每</w:t>
            </w:r>
            <w:r>
              <w:rPr>
                <w:rFonts w:eastAsia="仿宋_GB2312;仿宋" w:cs="times newroman;Times New Roman" w:ascii="times newroman;Times New Roman" w:hAnsi="times newroman;Times New Roman"/>
                <w:spacing w:val="-10"/>
                <w:sz w:val="24"/>
              </w:rPr>
              <w:t>15</w:t>
            </w:r>
            <w:r>
              <w:rPr>
                <w:rFonts w:ascii="times newroman;Times New Roman" w:hAnsi="times newroman;Times New Roman" w:cs="times newroman;Times New Roman" w:eastAsia="仿宋_GB2312;仿宋"/>
                <w:spacing w:val="-10"/>
                <w:sz w:val="24"/>
              </w:rPr>
              <w:t>名教职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roman;Times New Roman" w:hAnsi="times newroman;Times New Roman" w:cs="times newroman;Times New Roman" w:eastAsia="仿宋_GB2312;仿宋"/>
                <w:spacing w:val="-20"/>
                <w:sz w:val="24"/>
              </w:rPr>
              <w:t>党员推荐</w:t>
            </w:r>
            <w:r>
              <w:rPr>
                <w:rFonts w:eastAsia="仿宋_GB2312;仿宋" w:cs="times newroman;Times New Roman" w:ascii="times newroman;Times New Roman" w:hAnsi="times newroman;Times New Roman"/>
                <w:spacing w:val="-20"/>
                <w:sz w:val="24"/>
              </w:rPr>
              <w:t>1-2</w:t>
            </w:r>
            <w:r>
              <w:rPr>
                <w:rFonts w:ascii="times newroman;Times New Roman" w:hAnsi="times newroman;Times New Roman" w:cs="times newroman;Times New Roman" w:eastAsia="仿宋_GB2312;仿宋"/>
                <w:spacing w:val="-20"/>
                <w:sz w:val="24"/>
              </w:rPr>
              <w:t>名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仿宋_GB2312;仿宋" w:cs="times newroman;Times New Roman"/>
                <w:spacing w:val="-20"/>
                <w:sz w:val="24"/>
              </w:rPr>
            </w:pPr>
            <w:r>
              <w:rPr>
                <w:rFonts w:eastAsia="仿宋_GB2312;仿宋" w:cs="times newroman;Times New Roman" w:ascii="times newroman;Times New Roman" w:hAnsi="times newroman;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仿宋_GB2312;仿宋" w:cs="times newroman;Times New Roman"/>
                <w:spacing w:val="-2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仿宋_GB2312;仿宋"/>
                <w:spacing w:val="-20"/>
                <w:sz w:val="24"/>
              </w:rPr>
              <w:t>每</w:t>
            </w:r>
            <w:r>
              <w:rPr>
                <w:rFonts w:eastAsia="仿宋_GB2312;仿宋" w:cs="times newroman;Times New Roman" w:ascii="times newroman;Times New Roman" w:hAnsi="times newroman;Times New Roman"/>
                <w:spacing w:val="-20"/>
                <w:sz w:val="24"/>
              </w:rPr>
              <w:t>30</w:t>
            </w:r>
            <w:r>
              <w:rPr>
                <w:rFonts w:ascii="times newroman;Times New Roman" w:hAnsi="times newroman;Times New Roman" w:cs="times newroman;Times New Roman" w:eastAsia="仿宋_GB2312;仿宋"/>
                <w:spacing w:val="-20"/>
                <w:sz w:val="24"/>
              </w:rPr>
              <w:t>名学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仿宋_GB2312;仿宋" w:cs="times newroman;Times New Roman"/>
                <w:spacing w:val="-2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仿宋_GB2312;仿宋"/>
                <w:spacing w:val="-20"/>
                <w:sz w:val="24"/>
              </w:rPr>
              <w:t>党员推荐</w:t>
            </w:r>
            <w:r>
              <w:rPr>
                <w:rFonts w:eastAsia="仿宋_GB2312;仿宋" w:cs="times newroman;Times New Roman" w:ascii="times newroman;Times New Roman" w:hAnsi="times newroman;Times New Roman"/>
                <w:spacing w:val="-20"/>
                <w:sz w:val="24"/>
              </w:rPr>
              <w:t>1</w:t>
            </w:r>
            <w:r>
              <w:rPr>
                <w:rFonts w:ascii="times newroman;Times New Roman" w:hAnsi="times newroman;Times New Roman" w:cs="times newroman;Times New Roman" w:eastAsia="仿宋_GB2312;仿宋"/>
                <w:spacing w:val="-20"/>
                <w:sz w:val="24"/>
              </w:rPr>
              <w:t>名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仿宋_GB2312;仿宋" w:cs="times newroman;Times New Roman"/>
                <w:spacing w:val="-20"/>
                <w:sz w:val="24"/>
              </w:rPr>
            </w:pPr>
            <w:r>
              <w:rPr>
                <w:rFonts w:eastAsia="仿宋_GB2312;仿宋" w:cs="times newroman;Times New Roman" w:ascii="times newroman;Times New Roman" w:hAnsi="times newroman;Times New Roman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roman;Times New Roman" w:hAnsi="times newroman;Times New Roman" w:eastAsia="仿宋_GB2312;仿宋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仿宋_GB2312;仿宋"/>
                <w:sz w:val="24"/>
              </w:rPr>
              <w:t>每</w:t>
            </w:r>
            <w:r>
              <w:rPr>
                <w:rFonts w:eastAsia="仿宋_GB2312;仿宋" w:cs="times newroman;Times New Roman" w:ascii="times newroman;Times New Roman" w:hAnsi="times newroman;Times New Roman"/>
                <w:sz w:val="24"/>
              </w:rPr>
              <w:t>30</w:t>
            </w:r>
            <w:r>
              <w:rPr>
                <w:rFonts w:ascii="times newroman;Times New Roman" w:hAnsi="times newroman;Times New Roman" w:cs="times newroman;Times New Roman" w:eastAsia="仿宋_GB2312;仿宋"/>
                <w:sz w:val="24"/>
              </w:rPr>
              <w:t>名离退休教工党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仿宋_GB2312;仿宋"/>
                <w:spacing w:val="-20"/>
                <w:sz w:val="24"/>
              </w:rPr>
              <w:t>推荐</w:t>
            </w:r>
            <w:r>
              <w:rPr>
                <w:rFonts w:eastAsia="仿宋_GB2312;仿宋" w:cs="times newroman;Times New Roman" w:ascii="times newroman;Times New Roman" w:hAnsi="times newroman;Times New Roman"/>
                <w:sz w:val="24"/>
              </w:rPr>
              <w:t>1</w:t>
            </w:r>
            <w:r>
              <w:rPr>
                <w:rFonts w:ascii="times newroman;Times New Roman" w:hAnsi="times newroman;Times New Roman" w:cs="times newroman;Times New Roman" w:eastAsia="仿宋_GB2312;仿宋"/>
                <w:sz w:val="24"/>
              </w:rPr>
              <w:t>名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产与生命学院党委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态环境学院党委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食品科学与工程学院党总支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海洋信息工程学院党总支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计算机科学与技术学院党委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理学院党委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旅游学院党委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商学院党委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文社会科学学院党委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国语学院党委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马克思主义学院党总支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艺术学院党总支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意设计学院党总支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体育与健康学院党委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学院党委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附属中学党委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海洋与渔业科学院党委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机关党委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图书信息中心联合党总支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cs="宋体;SimSun" w:eastAsia="仿宋_GB2312;仿宋"/>
                <w:sz w:val="28"/>
                <w:szCs w:val="28"/>
              </w:rPr>
              <w:t>国际教育学院党支部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8575</wp:posOffset>
                      </wp:positionV>
                      <wp:extent cx="1109345" cy="12306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123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8" h="1982">
                                    <a:moveTo>
                                      <a:pt x="0" y="0"/>
                                    </a:moveTo>
                                    <a:cubicBezTo>
                                      <a:pt x="729" y="819"/>
                                      <a:pt x="1459" y="1638"/>
                                      <a:pt x="1758" y="19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8,1982" path="m0,0c729,819,1459,1638,1758,1982e" stroked="t" o:allowincell="t" style="position:absolute;margin-left:-4.15pt;margin-top:2.25pt;width:87.3pt;height:96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继续教育学院党支部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后勤服务集团党支部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离退休教工党支部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党委职能部门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2540</wp:posOffset>
                      </wp:positionV>
                      <wp:extent cx="677545" cy="24955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8240" cy="24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-0.2pt;width:53.35pt;height:19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2540</wp:posOffset>
                      </wp:positionV>
                      <wp:extent cx="1040130" cy="24955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0400" cy="24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-0.2pt;width:81.85pt;height:19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</w:tr>
      <w:tr>
        <w:trPr>
          <w:trHeight w:val="79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合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30</w:t>
            </w:r>
            <w:r>
              <w:rPr>
                <w:rFonts w:eastAsia="仿宋_GB2312;仿宋"/>
                <w:b/>
                <w:sz w:val="28"/>
                <w:szCs w:val="28"/>
              </w:rPr>
              <w:t>个左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100</w:t>
            </w:r>
            <w:r>
              <w:rPr>
                <w:rFonts w:eastAsia="仿宋_GB2312;仿宋"/>
                <w:b/>
                <w:sz w:val="28"/>
                <w:szCs w:val="28"/>
              </w:rPr>
              <w:t>名左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50</w:t>
            </w:r>
            <w:r>
              <w:rPr>
                <w:rFonts w:eastAsia="仿宋_GB2312;仿宋"/>
                <w:b/>
                <w:sz w:val="28"/>
                <w:szCs w:val="28"/>
              </w:rPr>
              <w:t>名左右</w:t>
            </w:r>
          </w:p>
        </w:tc>
      </w:tr>
    </w:tbl>
    <w:p>
      <w:pPr>
        <w:pStyle w:val="Normal"/>
        <w:spacing w:lineRule="exact" w:line="14"/>
        <w:rPr>
          <w:szCs w:val="15"/>
        </w:rPr>
      </w:pPr>
      <w:r>
        <w:rPr>
          <w:szCs w:val="15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roma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22:00Z</dcterms:created>
  <dc:creator>Windows 用户</dc:creator>
  <dc:description/>
  <cp:keywords/>
  <dc:language>en-US</dc:language>
  <cp:lastModifiedBy>Administrator</cp:lastModifiedBy>
  <dcterms:modified xsi:type="dcterms:W3CDTF">2019-05-30T09:23:00Z</dcterms:modified>
  <cp:revision>4</cp:revision>
  <dc:subject/>
  <dc:title/>
</cp:coreProperties>
</file>